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INFORMACYJNY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Administratorem Państwa danych osobowych jest: Klub Sportowy Skarpa Bytom. </w:t>
        <w:br/>
        <w:t xml:space="preserve">2. W sprawie Państwa danych osobowych kontakt z administratorem jest pod adresem: Klub Sportowy Skarpa Bytom, ul. Kilara 33, 41-902 Bytom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Państwa dane osobowe przetwarzane są w zakresie niezbędnym do realizacji projektu  pn. „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ielony kwartał KWK Rozbark - Edukacja Zielona Transformac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lang w:eastAsia="pl-PL"/>
        </w:rPr>
        <w:t xml:space="preserve">dofinansowanego ze środków Fundusze Europejskie dla Śląskiego 2021-2027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na podstawi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. 6 ust. 1 lit. c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 dnia 27 kwietnia 2016 r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4. Dane osobowe podawane są przez Państwa dobrowolnie, jednakże konsekwencją braku ich podan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/>
        </w:rPr>
        <w:t>będzie brak możliwości uczestnictwa w projekc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Przysługuje Państwu: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prawo dostępu do Państwa danych osobowych, ich sprostowania, usunięcia lub ograniczenia przetwarzania lub prawo do wniesienia sprzeciwu wobec przetwarzania, a także prawo do przenoszenia danych;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prawo do cofnięcia zgody na przetwarzanie danych osobowych w dowolnym momencie bez wpływu na zgodność z prawem przetwarzania, którego dokonano na podstawie zgody przed jej cofnięciem;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prawo wniesienia skargi do organu nadzorczego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/>
        </w:rPr>
        <w:t>Administrator danych osobowych, na mocy art. 17 ust. 3 lit. b RODO, ma prawo odmówić usunięcia Państwa danych osobowych.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Państwa dane nie podlegają zautomatyzowanemu podejmowaniu decyzji ani profilowaniu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8. Dane osobowe będą przechowywane przez okres wynikający z zasad określonych </w:t>
        <w:br/>
        <w:t xml:space="preserve">w art. 82 rozporządzenia Parlamentu Europejskiego i Rady (UE) 2021/1060 z dnia </w:t>
        <w:br/>
        <w:t xml:space="preserve">24 czerwca 2021 r., bez uszczerbku dla toczącego się postępowania administracyjnego/ sądowo administracyjnego, zasad regulujących trwałość projektu, zasad regulujących pomoc publiczną oraz krajowych przepisów dotyczących archiwizacji dokumentów. 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zapoznałem się z DOKUMENTEM INFORMACYJNYM i wyrażam zgodę na przetwarzanie moich danych osobowych.</w:t>
      </w:r>
    </w:p>
    <w:p>
      <w:pPr>
        <w:pStyle w:val="Normal"/>
        <w:spacing w:lineRule="auto" w:line="360" w:before="0" w:after="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60"/>
        <w:ind w:left="0" w:right="0" w:hanging="0"/>
        <w:jc w:val="both"/>
        <w:rPr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 kandydata do projektu: 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                                   …....….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Miejscowość, data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 xml:space="preserve">             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CZYTELNY PODPIS KANDYDATA DO </w:t>
        <w:tab/>
        <w:tab/>
        <w:tab/>
        <w:tab/>
        <w:tab/>
        <w:tab/>
        <w:t xml:space="preserve">             PROJEKTU / RODZICA / PRAWNEGO OPIEKUNA</w:t>
      </w:r>
      <w:r>
        <w:rPr>
          <w:rStyle w:val="FootnoteReference1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134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0" w:right="0" w:hanging="0"/>
      <w:rPr>
        <w:rFonts w:ascii="Verdana" w:hAnsi="Verdana" w:cs="Verdana"/>
        <w:sz w:val="14"/>
        <w:szCs w:val="20"/>
      </w:rPr>
    </w:pPr>
    <w:r>
      <w:rPr>
        <w:rFonts w:cs="Verdana" w:ascii="Verdana" w:hAnsi="Verdana"/>
        <w:sz w:val="14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niepełnoletniej wymagany jest czytelny podpis rodzica/opiekuna praw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16" r="-75" b="-716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  <w:color w:val="000000"/>
      <w:sz w:val="21"/>
      <w:szCs w:val="21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sz w:val="21"/>
      <w:szCs w:val="21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  <w:ind w:left="0" w:right="0" w:hanging="0"/>
      <w:jc w:val="left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firstLine="567"/>
    </w:pPr>
    <w:rPr>
      <w:rFonts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WLista2">
    <w:name w:val="WW-Lista 2"/>
    <w:basedOn w:val="Normal"/>
    <w:qFormat/>
    <w:pPr>
      <w:suppressAutoHyphens w:val="true"/>
      <w:spacing w:lineRule="auto" w:line="240" w:before="0" w:after="0"/>
      <w:ind w:left="566" w:right="0" w:hanging="283"/>
      <w:jc w:val="left"/>
    </w:pPr>
    <w:rPr>
      <w:rFonts w:ascii="Georgia" w:hAnsi="Georgia" w:eastAsia="Times New Roman" w:cs="Georgia"/>
      <w:sz w:val="24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0" w:right="0" w:hanging="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5:00Z</dcterms:created>
  <dc:creator>Marcin Marek</dc:creator>
  <dc:description/>
  <dc:language>en-US</dc:language>
  <cp:lastModifiedBy/>
  <cp:lastPrinted>1995-11-21T17:41:00Z</cp:lastPrinted>
  <dcterms:modified xsi:type="dcterms:W3CDTF">2024-11-26T09:22:05Z</dcterms:modified>
  <cp:revision>10</cp:revision>
  <dc:subject/>
  <dc:title/>
</cp:coreProperties>
</file>